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2058"/>
        <w:gridCol w:w="1120"/>
        <w:gridCol w:w="1120"/>
        <w:gridCol w:w="1120"/>
        <w:gridCol w:w="1040"/>
        <w:gridCol w:w="1120"/>
        <w:gridCol w:w="980"/>
        <w:gridCol w:w="1120"/>
        <w:gridCol w:w="1120"/>
        <w:gridCol w:w="1120"/>
        <w:gridCol w:w="940"/>
        <w:gridCol w:w="1120"/>
      </w:tblGrid>
      <w:tr>
        <w:trPr>
          <w:trHeight w:val="81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Présidentiell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SULTATS DEFINITIFS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G Buffet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 candida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 décembre 20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t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ants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ncs et nuls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ffrages exprimé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sur 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3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ES HTES PROVEN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S ALP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ES MARITIM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7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,5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,5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,4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,7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,3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DECH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,0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7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,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,7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,2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DENN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,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,59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IEG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7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YR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CHES DU RH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AD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7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1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EN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ENTE MARITI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9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COR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9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E DU SU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,9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,6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3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TE D’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,6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9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,0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,0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,9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TE D’ARM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3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U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4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DOG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M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9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9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 ET LOI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,9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6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,3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,17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,8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INISTE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9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,6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,8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,1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,6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,3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A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,8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,0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,9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,83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UTE GARON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4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ON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AU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3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E ET VILA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7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E ET LOI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3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3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7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IR ET CH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I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LOI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3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IRE ATLANTIQU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9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IR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5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,4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,9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,0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O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,1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5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,4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,1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,8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T ET GARON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,0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7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,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,8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1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ZER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E ET LOI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3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H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MAR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EN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URTHE ET MOSELL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US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BIHA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9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ELL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VR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1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S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2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4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 DE CALAI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9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Y DE DOM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4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ENEES ATLANTIQU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4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S PYRENE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1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ENEES ORIENTAL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 RHI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 RHI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SAO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NE ET LOIR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H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7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4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SAVOI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7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NE MARITIM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NE ET MAR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VELIN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X SEVR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1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 ET GARON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7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CLUS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9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1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E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3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7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VIEN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SG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4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N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OIRE BELFOR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4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ON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8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2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S DE SEI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,0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,5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,4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,91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,09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EINE SAINT DENI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5%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 DE MAR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5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5%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 D’OIS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5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8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4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6%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u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8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%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7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7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3:00Z</dcterms:created>
  <dc:creator>fsainthi</dc:creator>
  <dc:description/>
  <cp:keywords/>
  <dc:language>en-US</dc:language>
  <cp:lastModifiedBy>moi</cp:lastModifiedBy>
  <dcterms:modified xsi:type="dcterms:W3CDTF">2006-12-21T15:43:00Z</dcterms:modified>
  <cp:revision>2</cp:revision>
  <dc:subject/>
  <dc:title> </dc:title>
</cp:coreProperties>
</file>